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и выплата региональной социальной доплаты к пен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1. Кто может обратиться за услуг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, иностранные граждане и лица без гражданств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живающие на территории Смоленской области, </w:t>
      </w:r>
      <w:r>
        <w:rPr>
          <w:rFonts w:cs="Times New Roman" w:ascii="Times New Roman" w:hAnsi="Times New Roman"/>
          <w:sz w:val="24"/>
          <w:szCs w:val="24"/>
        </w:rPr>
        <w:t>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«Об обязательном пенсионном страховании в Российской Федерации», пенсии которым установлены в соответствии с законодательством Российской Федерации и  выплачиваются на территории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2. Размер и периодичность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доплата к пенсии устанавливается в таком размере, чтобы общая сумма материального обеспечения гражданина с учетом данной доплаты достигла величины прожиточного минимума пенсионера, установленной областным законом 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 областным законом величина прожиточного минимума пенсионера в 2020 году составляет 9 46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3. Перечен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и выплате региональной социальной доплаты к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гражданина в соответствии с законодательством Российской Федер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гражданина, и документ, подтверждающий его полномочия (в случае обращения за установлением и выплатой региональной доплаты к пенсии представителя гражданин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(при наличии).</w:t>
      </w:r>
    </w:p>
    <w:p>
      <w:pPr>
        <w:pStyle w:val="Normal"/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дополнительно к указанным документам вправе представить по собственной инициативе:</w:t>
      </w:r>
    </w:p>
    <w:p>
      <w:pPr>
        <w:pStyle w:val="ConsPlusNormal1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у о размере пенсий, в том числе сумме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законом «О страховых пенсиях», и накопительной пенсии, установленной в соответствии с Федеральным законом «О накопительной пенсии», в случае отказа пенсионера от получения указанных пенсий </w:t>
      </w:r>
      <w:r>
        <w:rPr>
          <w:rFonts w:cs="Times New Roman" w:ascii="Times New Roman" w:hAnsi="Times New Roman"/>
          <w:sz w:val="24"/>
          <w:szCs w:val="24"/>
        </w:rPr>
        <w:t>(для граждан, пенсионное обеспечение которых осуществляется территориальными органами Пенсионного фонда Российской Федерации по Смоленской област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пенсий (</w:t>
      </w:r>
      <w:r>
        <w:rPr>
          <w:rFonts w:cs="Times New Roman" w:ascii="Times New Roman" w:hAnsi="Times New Roman"/>
          <w:sz w:val="24"/>
          <w:szCs w:val="24"/>
        </w:rPr>
        <w:t xml:space="preserve">для граждан, пенсионное обеспечение которых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  </w:r>
      </w:hyperlink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ConsPlusNormal1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дополнительного материального (социального) обеспе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ежемесячной денежной выплаты, включая стоимость набора социальных услуг, установленного в соответствии с Федеральным законом «О государственной социальной помощи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размере срочной пенсионной выпла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регистрацию гражданина по месту жительства (по месту пребывания) на территории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эти сведения не содержатся в документе, удостоверяющем личность гражданина)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имеющие регистрацию по месту пребывания, а также фактически проживающие на территории Смоленской области, могут по собственной инициативе представить </w:t>
      </w:r>
      <w:r>
        <w:rPr>
          <w:rFonts w:cs="Times New Roman" w:ascii="Times New Roman" w:hAnsi="Times New Roman"/>
          <w:sz w:val="24"/>
          <w:szCs w:val="24"/>
        </w:rPr>
        <w:t>справки о размерах мер социальной поддержки, предоставляемых в соответствии с законодательством иных субъектов Российской Федерации, а также денежных эквивалентов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его), денежных компенсаций расходов по оплате указанных услу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4. Куда обращаться за услуг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по месту жительства (месту пребывания, фактического проживания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5. Сроки назнач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оциальная доплата к пенсии устанавливается с первого числа месяца, следующего за месяцем обращения за ней с соответствующим заявлением и со всеми необходимыми документами, но не ранее дня возникновения у гражданина права на региональную доплату к пенсии на срок, на который ему установлена пенси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ода № 400-ФЗ «О страховых пенсиях» или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№ 166-ФЗ «О государственном пенсионном обеспечении в Российской Федерации»,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которые по состоянию на 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Нормативно-правовые акты, регулирующие установление и выплату региональной социальной доплаты к пе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.07.99 № 178-ФЗ «О государственной социальной помощ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9.2019 № 90-з </w:t>
      </w:r>
      <w:r>
        <w:rPr>
          <w:rFonts w:cs="Times New Roman" w:ascii="Times New Roman" w:hAnsi="Times New Roman"/>
          <w:sz w:val="24"/>
          <w:szCs w:val="24"/>
        </w:rPr>
        <w:t>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моленской области от 26.11.2019 № 707 «Об утверждении Порядка установления и выплаты региональной социальной доплаты к пенсии </w:t>
        <w:br/>
        <w:t>на 2020 год»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">
    <w:name w:val="sep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685" TargetMode="External"/><Relationship Id="rId3" Type="http://schemas.openxmlformats.org/officeDocument/2006/relationships/hyperlink" Target="consultantplus://offline/ref=3E92EE4101E777743FA7A2954449ED22370B66FE5D642CBCB683D4E4E4F5729AED2510C7830F35B2BD7972BD6Ca2bDK" TargetMode="External"/><Relationship Id="rId4" Type="http://schemas.openxmlformats.org/officeDocument/2006/relationships/hyperlink" Target="consultantplus://offline/ref=3E92EE4101E777743FA7A2954449ED22370B6BF1596D2CBCB683D4E4E4F5729AED2510C7830F35B2BD7972BD6Ca2b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6:00Z</dcterms:created>
  <dc:creator>user</dc:creator>
  <dc:description/>
  <cp:keywords/>
  <dc:language>en-US</dc:language>
  <cp:lastModifiedBy>Пользователь</cp:lastModifiedBy>
  <cp:lastPrinted>2019-11-27T10:03:00Z</cp:lastPrinted>
  <dcterms:modified xsi:type="dcterms:W3CDTF">2019-12-13T11:36:00Z</dcterms:modified>
  <cp:revision>2</cp:revision>
  <dc:subject/>
  <dc:title/>
</cp:coreProperties>
</file>